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Решением Нижегородской региональной </w:t>
        <w:tab/>
        <w:tab/>
        <w:tab/>
        <w:tab/>
        <w:tab/>
        <w:tab/>
        <w:tab/>
        <w:tab/>
        <w:tab/>
        <w:t>трехсторонней комиссии по регулированию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социально - трудовых отношен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«2» февраля 2015г.  ПРОТОКОЛ  № 1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ижегородской региональной трехсторонней комисс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40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 для обсу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заседания коми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 Награждение победителей, призеров и участников регионального этапа всероссийского конкурса «Российская организация высокой социальной эффектив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ерство социальной политики НО, НАПП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ООП «Облсовпроф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О результатах проводимой работы по формированию территориальных объединений работодателей, действующих на принципах федерального закона от 27.11.2002 №156-ФЗ «Об объединениях работода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 О мерах по поддержке малого и среднего предпринимательства в Нижегород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поддержки и развития малого предпринимательства, потребительского рынка и услуг Н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ная организация «Профсоюз работников торговли и предпринимательства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4. Раз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 Развитие материально-технической базы ведомственных загородных детских оздоровительных лагерей и организация отдыха детей работников предприятий в каникуляр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образования Н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П, НОООП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лсовпроф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 О работе промышленных предприятий по укреплению кадрового потенциала Нижегородской области в современных экономических услов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 О состоянии жилищно-коммунального сектора экономики Нижегородской области и мерах по улучшению обслужива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ерство жилищно-коммунального хозяйства и топливно-энергетического комплекса НО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 Раз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firstLine="108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1. </w:t>
            </w:r>
            <w:r>
              <w:rPr>
                <w:rFonts w:cs="Times New Roman" w:ascii="Times New Roman" w:hAnsi="Times New Roman"/>
                <w:szCs w:val="24"/>
              </w:rPr>
              <w:t>О ситуации на рынке труда области и мерах, принимаемых службой занятости населения по снижению напряженности на рынк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СЗН 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 Специальная оценка условий труда в Нижегородской области: результаты и преимущества проведения на предприятиях НАПП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социальной политики Н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П, НОООП «Облсовпроф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</w:rPr>
              <w:t>Региональные меры поддержки промышленности в рамках реализации  плана содействия импортозамещ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промышленности и инноваций НО, НАПП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4. </w:t>
            </w:r>
            <w:r>
              <w:rPr>
                <w:rFonts w:cs="Times New Roman" w:ascii="Times New Roman" w:hAnsi="Times New Roman"/>
                <w:szCs w:val="24"/>
              </w:rPr>
              <w:t>Раз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 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Об итогах регионального этапа всероссийского конкурса «Российская организация высокой социальной эффективности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П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о социальной политики Н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ООП «Облсовпроф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 О прогнозах формирования цен (тарифов) на продукцию (услуги) естественных монополий на 2016 год, оценка социально-экономических последствий их установления для населения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ая служба по тарифам 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 О выполнении регионального соглашения о минимальной заработной плате в Нижегородской области на 2015 год и заключении соглашения на 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стерство социальной политики НО, НАПП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ООП «Облсовпроф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 Раз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енная информация для членов комиссии - «О мониторинге выполнения Указов Президента РФ от 07.05.2012 №597, от 01.06.2012 №761, от 28.12.2012 №1688 за 2014 год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ответственные министерства НО: социальной политики, образования, здравоохранения, культуры». Срок - март 2015г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ведение заседаний рабочей группы НРТК по рассмотрению отказов работодателей о присоединении к региональному трёхстороннему соглашению между Правительством НО, Нижегородским областным объединением организаций профсоюзов «Облсовпроф» и объединением работодателей «Нижегородская ассоциация промышленников и предпринимателей» по размеру минимальной заработной платы в НО в 2015 год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Сокращения по тексту: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О - Нижегородская область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РТК – Нижегородская региональная трехсторонняя комиссия по регулированию социально-трудовых отношений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ГСЗН НО– Управление государственной службы занятости населения Нижегородской обла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ОООП «Облсовпроф» – Нижегородское областное объединение организаций профсоюзов «Облсовпроф»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ПП - Нижегородская ассоциация промышленников и предпринима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bCs/>
      <w:szCs w:val="24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Алексеев А.Е.</dc:creator>
  <dc:description/>
  <cp:keywords/>
  <dc:language>en-US</dc:language>
  <cp:lastModifiedBy>Виктория Б. Горева</cp:lastModifiedBy>
  <cp:lastPrinted>2015-01-27T11:04:00Z</cp:lastPrinted>
  <dcterms:modified xsi:type="dcterms:W3CDTF">2015-02-02T11:35:00Z</dcterms:modified>
  <cp:revision>5</cp:revision>
  <dc:subject/>
  <dc:title>Приложение 2</dc:title>
</cp:coreProperties>
</file>